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239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Номинация « Материнство»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рюкова  Татьяна  Павловна, 20.06.1962 г. р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учитель  английского  языка  муниципального  общеобразовательного  учреждения  Уковская  средняя  общеобразовательная  школ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Крюкова  Татьяна  Павловна -  интеллектуально  богатый  и  щедрый  человек.  С  родителями  только  отличный  контакт,  в  школе  и  посёлке  Татьяну  Павловну  уважают  за  справедливость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Имея  шестерых  детей,  она    не  уходила  в  декретный  отпуск,  сумела совместить  воспитание  детей  с  учительским призванием. Это человек  неравнодушный  к  судьбам  своих  собственных  детей и своих  учеников.  Все  дети  в  семье  с  детства  приучаются  к  труду,  спорту,  получают  музыкальное  образование  в  музыкальной  школе  города  Нижнеудинска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Сын  Александр,  окончив обучение в Иркутском  Государственном  Университете, получает второе высшее образование  в  ИГУ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Саша - спортсмен,  как  и  папа.  С  самого  детства  занимается  спортом,  особенно  силовыми  видами (бокс, самбо,  рукопашный  бой).  Занимался  в  спортивном  клубе  «Витязь»  города  Нижнеудинска.  Двукратный  чемпион  города  Нижнеудинска  по рукопашному  бою,  многократный  бронзовый  призёр  Иркутской  област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Саша  окончил  музыкальную  школу  по  классу  «гитара».  Он    уважаем  среди  сверстников  и  взрослых.  Надёжный,  целеустремлённый,  спокойный человек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Дочь  Анастасия  учится  на  5  курсе  ИГУ  биолого-почвенного факультета  (по  специальности - менеджмент  и  маркетинг  земельных  ресурсов)  В  2004  году  окончила  школу  с  серебряной  медалью.   Подтвердила  медаль,  сдав  экзамены  на  «отлично»,  и  была  зачислена  в Государственный  университе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чёба  для  неё  на  первом  месте,  но  это  не  мешает  ей  быть  в  гуще  общественных  дел.  Без  Насти  не  обходилось  ни  одно  мероприятие  в  классе,  школе,  районе,  и  сейчас  в  вуз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вушка  получает  повышенную  стипендию.  По  научной  работе  была  на  конференции  на  Байкале, в  этом  году - в  Барнауле.  Практику  проходила  на  Братском  море,  на  Байкале,  в  Монголи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учила  права  на вождение  автомобилем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стя  окончила  музыкальную  школу  по  классу  «фортепьяно».  В  вузе  занимается  в  хоровой  студии,  ведёт  концертную  деятельность.  Также  занимается  рукопашным  боем,  была  чемпионкой  и  серебряным  призёром города  Нижнеудинска  по  рукопашному  бою.  Девушка  была  участницей  и  призёром  Всероссийской  военно-спортивной  игры  «Зарница»,  посвящённой  55-летию  Победы  в  международном  лагере  «Орлёнок».  Добилась  право  поехать  туда  благодаря  отличной  учёбе  и  успехам  в  спорте.  Настя  очень  трудолюбивая,  ответственная,  целеустремлённая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Дарья - ученица  11  класса,  учится  на  «4» и «5».  Девушка  активная,  участвует  во  всех  мероприятиях  и  соревнованиях.  В   2007 году  окончила  музыкальную  школу  по  классу  «аккордеон».  Экзамены  по  специальности  сдала  на  «отлично»,  получила  право  выступать  с  музыкальным  номером  на  выпускном  концерте.  Шесть  лет  Дарья  ездила  в  город  за  30  километров  на  автобусе  или  электричке  в  музыкальную  школу,  3 - 4  раза  в  неделю,  при  этом  находила  время  и  на  школьные  дела.  Даша  ездила  в  школу  лидеров,  является  лидером  школьного  самоуправления.  Девушка - артистка.  Ни  один  концерт,  ни  одно  мероприятие  не  обходится  в  школе  без  Дарьи.  Она  бессменная  участница  районного  и  городского  Гала - концертов.  В  2007  году  выступала  там  уже  не  одна,  а  со  своими  младшими  сестрёнкам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Спорт - это  тоже  Дашино  призвание.  Она  участвовала  на  соревнованиях  по  шахматам (бронзовый  призёр),  по  шашкам  (серебряный  призёр),  по  лыжам,  спортивному  ориентированию  и  лёгкой  атлетике.  Неоднократно  становилась  бронзовым  и  серебряным  призёром  по  бегу.  Но  все  её  спортивные  достижения  ещё  вперед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Ксения - ученица  5  класса.  Учится  с  удовольствием,  имеет  по  всем  предметам  «пятёрки».  Девочка  много  читает,  любознательная,  рассудительная.  Также  любит  рисовать,  петь,  танцевать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сюша  принимает  участие  во  всех  мероприятиях  класса  и  школы.  Учится  второй  год  в  музыкальной  школе  города  Нижнеудинска  по  классу  «аккордеон»  на  одни  «пятёрки»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а  общительная,  заводила  в  классе,  у  неё  много  друзей.  Крепкая,  спортивная,  не  отстаёт  от  мальчишек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Елизавета - ученица  3  класса,  отличница.  Любит  читать,  петь  и  танцевать,  занимается  в  кружке  «Умелые  руки»,  легко  учит  стихи.  Девочка  также  принимает  активное  участие  во  всех  делах  класса  и  школы.  За  два  года  обучения  в  школе,  накопилось  уже  много  грамот  и  дипломов. Семья  Крюковой  Татьяны  Павловны  дружная,  трудолюбивая.  Пользуется  уважением  в  посёлке  и  районе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ab/>
        <w:t>Татьяна  Павловна  мама не только для своих детей дома, но и в школе, где  работает  с  1994  года . Это человек,  любящий и уважающий детей. Весь свой опыт, знания более четырнадцати лет она отдаёт школ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Её  ученики  показывают  хорошие  результаты  обучения,  продолжают  успешно  обучаться  в  вузах,  не  имея  языковых  трудностей.  Высокая  результативность  обучения    данного  учителя   достигается  благодаря    личным  творческим  качествам, огромному трудолюбию и неравнодушию.    За профессиональную  надёжность,  компетентность  Татьяны  Павловны ей благодарны не только администрация  школы, но и родители учеников посёлка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Татьяна  Павловна  неоднократно  являлась  кандидатом  конкурсов  «Семья  года»  муниципального  уровн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Для  ребят  она  является  образцом  нравственност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тьяна  Павловна  является  чемпионкой  по  лыжному  спорту  и  шашкам  среди  учителей  района  в  2004  году,  серебряным  призёром  среди  учителей  города  и  района  в  2006  году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96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49:00Z</dcterms:created>
  <dc:creator>User</dc:creator>
  <dc:description/>
  <cp:keywords/>
  <dc:language>en-US</dc:language>
  <cp:lastModifiedBy>Админ</cp:lastModifiedBy>
  <cp:lastPrinted>2009-02-11T09:55:00Z</cp:lastPrinted>
  <dcterms:modified xsi:type="dcterms:W3CDTF">2009-11-06T00:49:00Z</dcterms:modified>
  <cp:revision>2</cp:revision>
  <dc:subject/>
  <dc:title>  </dc:title>
</cp:coreProperties>
</file>